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reasurer to the Board of Trustees – Role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The overall role of the Treasurer is to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ain an overview of the Board’s affai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sure the Board’s financial viabilit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nsure that proper financial records and procedures are maintaine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General Trustee Responsibiliti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o ensure that Bristol Women’s Voice complies with its Constitution, and any relevant legislation or regulation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To ensure that Bristol Women’s Voice pursues its objects as defined in its governing documen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To ensure that Bristol Women’s Voice applies its resources exclusively in pursuance of its object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To contribute actively to the Board’s role in giving firm strategic direction to Bristol Women’s Voice, setting overall policy, defining goals and setting targets and evaluating performance against agreed target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To safeguard the good name and values of Bristol Women’s Voi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To ensure the effective and efficient administration of Bristol Women’s Voi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o ensure the financial stability of Bristol Women’s Voice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>To protect and manage Bristol Women’s Voice’s property and to ensure the proper investment of Bristol Women’s Voice’s funds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duties of the Treasur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Overseeing, approving and presenting budgets, accounts and financial statement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Being assured that Bristol Women’s Voice’s financial resources meet its present and future need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suring that Bristol Women’s Voice has an appropriate reserves polic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preparation and presentation of financial reports to the Boar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suring that appropriate accounting procedures and controls are in plac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aising with any member Rape Crisis organisations about financial matter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vising on the financial implications of Bristol Women’s Voice’s strategic plan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itoring Bristol Women’s Voice’s investment activity and ensuring its consistency with its policies and legal responsibiliti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Ensuring Bristol Women’s Voice’s compliance with legislation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suring equipment and assets are adequately maintained and insure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suring that the accounts are prepared and disclosed in the form required by funders and the relevant statutory bodies such as the Charity Commissio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f external scrutiny of accounts is required, ensuring that the accounts are scrutinised in the manner required (independent examination or audit) and any recommendations are implemente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Keeping the Board informed about its financial duties and responsibilitie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ibuting to Bristol Women’s Voice fundraising strateg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Making a formal presentation of the accounts at the Annual General Meeting and drawing attention to important points in a coherent and easily understandable wa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99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99"/>
      <w:sz w:val="36"/>
      <w:szCs w:val="36"/>
    </w:rPr>
  </w:style>
  <w:style w:type="character" w:styleId="Heading3Char">
    <w:name w:val="Heading 3 Char"/>
    <w:qFormat/>
    <w:rPr>
      <w:rFonts w:ascii="Trebuchet MS" w:hAnsi="Trebuchet MS" w:cs="Times New Roman"/>
      <w:b/>
      <w:bCs/>
      <w:sz w:val="20"/>
      <w:szCs w:val="20"/>
      <w:u w:val="single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rFonts w:ascii="Trebuchet MS" w:hAnsi="Trebuchet MS" w:cs="Trebuchet MS"/>
      <w:sz w:val="24"/>
      <w:szCs w:val="24"/>
    </w:rPr>
  </w:style>
  <w:style w:type="character" w:styleId="FooterChar">
    <w:name w:val="Footer Char"/>
    <w:qFormat/>
    <w:rPr>
      <w:rFonts w:ascii="Trebuchet MS" w:hAnsi="Trebuchet MS" w:cs="Trebuchet M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6:00Z</dcterms:created>
  <dc:creator>wrsac</dc:creator>
  <dc:description/>
  <cp:keywords/>
  <dc:language>en-US</dc:language>
  <cp:lastModifiedBy>Katy Taylor</cp:lastModifiedBy>
  <dcterms:modified xsi:type="dcterms:W3CDTF">2023-09-18T16:07:00Z</dcterms:modified>
  <cp:revision>4</cp:revision>
  <dc:subject/>
  <dc:title/>
</cp:coreProperties>
</file>